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 w:val="false"/>
          <w:i w:val="false"/>
          <w:highlight w:val="yellow"/>
          <w:u w:val="single"/>
        </w:rPr>
      </w:pPr>
      <w:r>
        <w:rPr>
          <w:b/>
          <w:i w:val="false"/>
          <w:highlight w:val="yellow"/>
          <w:u w:val="single"/>
        </w:rPr>
        <w:t>Пикунова А.Ю. 921м</w:t>
      </w:r>
    </w:p>
    <w:p>
      <w:pPr>
        <w:pStyle w:val="Normal"/>
        <w:ind w:firstLine="360"/>
        <w:jc w:val="right"/>
        <w:rPr>
          <w:b/>
          <w:b/>
          <w:i w:val="false"/>
          <w:i w:val="false"/>
          <w:highlight w:val="yellow"/>
          <w:u w:val="single"/>
        </w:rPr>
      </w:pPr>
      <w:r>
        <w:rPr>
          <w:b/>
          <w:i w:val="false"/>
          <w:highlight w:val="yellow"/>
          <w:u w:val="single"/>
        </w:rPr>
      </w:r>
    </w:p>
    <w:p>
      <w:pPr>
        <w:pStyle w:val="Normal"/>
        <w:ind w:firstLine="360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highlight w:val="yellow"/>
          <w:u w:val="single"/>
        </w:rPr>
        <w:t>Задание: Древо Ярославской психологической  школы</w:t>
      </w:r>
      <w:r>
        <w:rPr>
          <w:b/>
          <w:i w:val="false"/>
          <w:u w:val="single"/>
        </w:rPr>
        <w:t>.</w:t>
      </w:r>
    </w:p>
    <w:p>
      <w:pPr>
        <w:pStyle w:val="Normal"/>
        <w:ind w:firstLine="36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 xml:space="preserve">Источники: </w:t>
      </w:r>
    </w:p>
    <w:p>
      <w:pPr>
        <w:pStyle w:val="Normal"/>
        <w:ind w:firstLine="360"/>
        <w:rPr/>
      </w:pPr>
      <w:r>
        <w:rPr>
          <w:i w:val="false"/>
          <w:u w:val="single"/>
        </w:rPr>
        <w:t>1. Статья:</w:t>
      </w:r>
      <w:r>
        <w:rPr>
          <w:b/>
          <w:i w:val="false"/>
          <w:u w:val="single"/>
        </w:rPr>
        <w:t xml:space="preserve"> </w:t>
      </w:r>
      <w:r>
        <w:rPr>
          <w:i w:val="false"/>
        </w:rPr>
        <w:t xml:space="preserve">Карпов А.В., Кашапов М.М, «O Ярославской психологической школе»; </w:t>
      </w:r>
    </w:p>
    <w:p>
      <w:pPr>
        <w:pStyle w:val="Normal"/>
        <w:ind w:firstLine="360"/>
        <w:rPr/>
      </w:pPr>
      <w:r>
        <w:rPr>
          <w:i w:val="false"/>
          <w:u w:val="single"/>
        </w:rPr>
        <w:t>2. Статья:</w:t>
      </w:r>
      <w:r>
        <w:rPr>
          <w:i w:val="false"/>
        </w:rPr>
        <w:t xml:space="preserve"> В.А. Мазилов  «Профессор В. С. Филатов как основатель Ярославской психологической школы» Ярославский педагогический вестник – 2015 – № 5</w:t>
      </w:r>
    </w:p>
    <w:p>
      <w:pPr>
        <w:pStyle w:val="Normal"/>
        <w:ind w:firstLine="36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360"/>
        <w:rPr/>
      </w:pPr>
      <w:r>
        <w:rPr>
          <w:i w:val="false"/>
        </w:rPr>
        <w:t xml:space="preserve">Для создания древа Ярославской психологической  школы, нам необходимо изучить историю создания данного научного течения, узнать с чего все начиналось, кто стоял у основания, и какие идеи интересовали исследователей. </w:t>
      </w:r>
    </w:p>
    <w:p>
      <w:pPr>
        <w:pStyle w:val="Normal"/>
        <w:ind w:firstLine="36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360"/>
        <w:rPr/>
      </w:pPr>
      <w:r>
        <w:rPr>
          <w:i w:val="false"/>
        </w:rPr>
        <w:t xml:space="preserve"> </w:t>
      </w:r>
      <w:r>
        <w:rPr>
          <w:i w:val="false"/>
        </w:rPr>
        <w:t xml:space="preserve">Для начала,  выделим положения, на основе которых Ярославскую психологическую школу можно таковой назвать. Есть 3 признака для выдления течения в школу: </w:t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/>
        <w:t xml:space="preserve">Необходим лидер, руководитель; </w:t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/>
        <w:t xml:space="preserve"> </w:t>
      </w:r>
      <w:r>
        <w:rPr/>
        <w:t xml:space="preserve">Необходимо определённое количество учеников; </w:t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/>
        <w:t>Т.к. образование школы - это длительный процесс, необходимо иметь в древе школы не менее 3 поколений.</w:t>
      </w:r>
      <w:r>
        <w:rPr>
          <w:i w:val="false"/>
        </w:rPr>
        <w:t xml:space="preserve"> </w:t>
      </w:r>
    </w:p>
    <w:p>
      <w:pPr>
        <w:pStyle w:val="Normal"/>
        <w:ind w:left="9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 xml:space="preserve">Ярославская психологическая школа отвечает всем 3м признакам: </w:t>
      </w:r>
    </w:p>
    <w:p>
      <w:pPr>
        <w:pStyle w:val="Normal"/>
        <w:numPr>
          <w:ilvl w:val="0"/>
          <w:numId w:val="1"/>
        </w:numPr>
        <w:rPr/>
      </w:pPr>
      <w:r>
        <w:rPr>
          <w:i w:val="false"/>
        </w:rPr>
        <w:t>Лидер, руководитель: Основатель- В.С. Филатов, текущий руководитель: А.В. Карпов.</w:t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Ученики основателя: В.В. Карпов, Н.П Ерастов, И.М. Цветков.</w:t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 xml:space="preserve">Школ имеет </w:t>
      </w:r>
      <w:r>
        <w:rPr>
          <w:i w:val="false"/>
          <w:lang w:val="en-US"/>
        </w:rPr>
        <w:t xml:space="preserve">IV </w:t>
      </w:r>
      <w:r>
        <w:rPr>
          <w:i w:val="false"/>
        </w:rPr>
        <w:t xml:space="preserve">поколения. </w:t>
      </w:r>
    </w:p>
    <w:p>
      <w:pPr>
        <w:pStyle w:val="Normal"/>
        <w:ind w:left="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360"/>
        <w:rPr/>
      </w:pPr>
      <w:r>
        <w:rPr>
          <w:i w:val="false"/>
        </w:rPr>
        <w:t xml:space="preserve">На основе анализа научных статей В.А. Мазилова, А.В. Карпова, М.М Кашапова, я создала таблицу, в которой описала хронологию основных событий становления Ярославской психологической  школы: </w:t>
      </w:r>
    </w:p>
    <w:p>
      <w:pPr>
        <w:pStyle w:val="Normal"/>
        <w:ind w:firstLine="360"/>
        <w:rPr>
          <w:i w:val="false"/>
          <w:i w:val="false"/>
        </w:rPr>
      </w:pPr>
      <w:r>
        <w:rPr>
          <w:i w:val="false"/>
        </w:rPr>
      </w:r>
    </w:p>
    <w:tbl>
      <w:tblPr>
        <w:tblW w:w="11251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"/>
        <w:gridCol w:w="459"/>
        <w:gridCol w:w="4114"/>
        <w:gridCol w:w="105"/>
        <w:gridCol w:w="6418"/>
        <w:gridCol w:w="74"/>
        <w:gridCol w:w="29"/>
      </w:tblGrid>
      <w:tr>
        <w:trPr/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152" w:firstLine="360"/>
              <w:rPr>
                <w:b/>
                <w:b/>
              </w:rPr>
            </w:pPr>
            <w:r>
              <w:rPr>
                <w:b/>
              </w:rPr>
              <w:t>Этап/период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152" w:firstLine="288"/>
              <w:rPr>
                <w:b/>
                <w:b/>
              </w:rPr>
            </w:pPr>
            <w:r>
              <w:rPr>
                <w:b/>
              </w:rPr>
              <w:t>Характеристика: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165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72" w:right="113" w:firstLine="360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  <w:t>Предпосылки</w:t>
            </w:r>
          </w:p>
          <w:p>
            <w:pPr>
              <w:pStyle w:val="Normal"/>
              <w:ind w:left="113" w:right="113" w:hanging="0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>
                <w:b/>
                <w:i w:val="false"/>
                <w:highlight w:val="lightGray"/>
              </w:rPr>
              <w:t>Основание</w:t>
            </w:r>
            <w:r>
              <w:rPr>
                <w:i w:val="false"/>
              </w:rPr>
              <w:t xml:space="preserve"> для </w:t>
            </w:r>
          </w:p>
          <w:p>
            <w:pPr>
              <w:pStyle w:val="Normal"/>
              <w:ind w:left="267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необходимости создания кафедр </w:t>
            </w:r>
          </w:p>
          <w:p>
            <w:pPr>
              <w:pStyle w:val="Normal"/>
              <w:ind w:left="267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сихологии в высших учебных </w:t>
            </w:r>
          </w:p>
          <w:p>
            <w:pPr>
              <w:pStyle w:val="Normal"/>
              <w:ind w:left="267" w:hanging="0"/>
              <w:rPr/>
            </w:pPr>
            <w:r>
              <w:rPr>
                <w:i w:val="false"/>
              </w:rPr>
              <w:t xml:space="preserve">заведениях страны: </w:t>
            </w:r>
            <w:r>
              <w:rPr>
                <w:b/>
                <w:i w:val="false"/>
                <w:highlight w:val="lightGray"/>
                <w:u w:val="single"/>
              </w:rPr>
              <w:t xml:space="preserve">начало 19 </w:t>
            </w:r>
          </w:p>
          <w:p>
            <w:pPr>
              <w:pStyle w:val="Normal"/>
              <w:ind w:left="267" w:hanging="0"/>
              <w:rPr/>
            </w:pPr>
            <w:r>
              <w:rPr>
                <w:b/>
                <w:i w:val="false"/>
                <w:highlight w:val="lightGray"/>
                <w:u w:val="single"/>
              </w:rPr>
              <w:t>века</w:t>
            </w:r>
            <w:r>
              <w:rPr>
                <w:b/>
                <w:i w:val="false"/>
                <w:u w:val="single"/>
              </w:rPr>
              <w:t>.</w:t>
            </w:r>
            <w:r>
              <w:rPr>
                <w:i w:val="false"/>
              </w:rPr>
              <w:t xml:space="preserve"> 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60"/>
              <w:rPr/>
            </w:pPr>
            <w:r>
              <w:rPr>
                <w:i w:val="false"/>
              </w:rPr>
              <w:t xml:space="preserve">По приказу Александра </w:t>
            </w:r>
            <w:r>
              <w:rPr>
                <w:i w:val="false"/>
                <w:lang w:val="en-US"/>
              </w:rPr>
              <w:t>I</w:t>
            </w:r>
            <w:r>
              <w:rPr>
                <w:i w:val="false"/>
              </w:rPr>
              <w:t>, в высших учебных заведениях страны введено преподавать психологию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6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b/>
                <w:b/>
                <w:i w:val="false"/>
                <w:i w:val="false"/>
                <w:highlight w:val="lightGray"/>
                <w:u w:val="single"/>
              </w:rPr>
            </w:pPr>
            <w:r>
              <w:rPr>
                <w:b/>
                <w:i w:val="false"/>
                <w:highlight w:val="lightGray"/>
                <w:u w:val="single"/>
              </w:rPr>
            </w:r>
          </w:p>
          <w:p>
            <w:pPr>
              <w:pStyle w:val="Normal"/>
              <w:ind w:left="147" w:hanging="0"/>
              <w:rPr/>
            </w:pPr>
            <w:r>
              <w:rPr>
                <w:b/>
                <w:i w:val="false"/>
                <w:highlight w:val="lightGray"/>
                <w:u w:val="single"/>
              </w:rPr>
              <w:t>18 июня 1803 г.</w:t>
            </w:r>
            <w:r>
              <w:rPr>
                <w:b/>
                <w:i w:val="false"/>
                <w:u w:val="single"/>
              </w:rPr>
              <w:t xml:space="preserve"> 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60"/>
              <w:rPr/>
            </w:pPr>
            <w:r>
              <w:rPr>
                <w:i w:val="false"/>
              </w:rPr>
              <w:t xml:space="preserve">По просьбе и на средства П.Г. Демидова, основано Александром </w:t>
            </w:r>
            <w:r>
              <w:rPr>
                <w:i w:val="false"/>
                <w:lang w:val="en-US"/>
              </w:rPr>
              <w:t>I</w:t>
            </w:r>
            <w:r>
              <w:rPr>
                <w:i w:val="false"/>
              </w:rPr>
              <w:t xml:space="preserve"> Ярославское Демидовское училище высших наук, где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96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60"/>
              <w:rPr>
                <w:b/>
                <w:b/>
                <w:i w:val="false"/>
                <w:i w:val="false"/>
                <w:highlight w:val="lightGray"/>
                <w:u w:val="single"/>
              </w:rPr>
            </w:pPr>
            <w:r>
              <w:rPr>
                <w:b/>
                <w:i w:val="false"/>
                <w:highlight w:val="lightGray"/>
                <w:u w:val="single"/>
              </w:rPr>
              <w:t>1908 г.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60"/>
              <w:rPr>
                <w:i w:val="false"/>
                <w:i w:val="false"/>
              </w:rPr>
            </w:pPr>
            <w:r>
              <w:rPr>
                <w:i w:val="false"/>
              </w:rPr>
              <w:t>Ярославский учительский институт, в котором  преподают расширенный курс психологии.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55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60"/>
              <w:rPr>
                <w:b/>
                <w:b/>
                <w:i w:val="false"/>
                <w:i w:val="false"/>
                <w:highlight w:val="lightGray"/>
                <w:u w:val="single"/>
              </w:rPr>
            </w:pPr>
            <w:r>
              <w:rPr>
                <w:b/>
                <w:i w:val="false"/>
                <w:highlight w:val="lightGray"/>
                <w:u w:val="single"/>
              </w:rPr>
              <w:t>1922 г.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60"/>
              <w:rPr>
                <w:i w:val="false"/>
                <w:i w:val="false"/>
              </w:rPr>
            </w:pPr>
            <w:r>
              <w:rPr>
                <w:i w:val="false"/>
              </w:rPr>
              <w:t>Необходимость в создании центра психологического изучения (кафедра).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58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60"/>
              <w:rPr>
                <w:b/>
                <w:b/>
                <w:i w:val="false"/>
                <w:i w:val="false"/>
                <w:highlight w:val="lightGray"/>
                <w:u w:val="single"/>
              </w:rPr>
            </w:pPr>
            <w:r>
              <w:rPr>
                <w:b/>
                <w:i w:val="false"/>
                <w:highlight w:val="green"/>
                <w:u w:val="single"/>
              </w:rPr>
              <w:t xml:space="preserve">1936 г. 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6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ткрытие кафедры психологии, основатель: </w:t>
            </w:r>
            <w:r>
              <w:rPr>
                <w:b/>
                <w:color w:val="FF0000"/>
              </w:rPr>
              <w:t>В.С. Филатов.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885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60"/>
              <w:rPr/>
            </w:pPr>
            <w:r>
              <w:rPr>
                <w:b/>
                <w:i w:val="false"/>
                <w:highlight w:val="lightGray"/>
                <w:u w:val="single"/>
              </w:rPr>
              <w:t>1949г.</w:t>
            </w:r>
            <w:r>
              <w:rPr>
                <w:b/>
                <w:i w:val="false"/>
                <w:u w:val="single"/>
              </w:rPr>
              <w:t xml:space="preserve">  </w:t>
            </w:r>
            <w:r>
              <w:rPr>
                <w:i w:val="false"/>
              </w:rPr>
              <w:t>Начало формирования научного движения.</w:t>
            </w:r>
          </w:p>
          <w:p>
            <w:pPr>
              <w:pStyle w:val="Normal"/>
              <w:ind w:left="72" w:firstLine="360"/>
              <w:rPr>
                <w:b/>
                <w:b/>
                <w:i w:val="false"/>
                <w:i w:val="false"/>
                <w:highlight w:val="lightGray"/>
                <w:u w:val="single"/>
              </w:rPr>
            </w:pPr>
            <w:r>
              <w:rPr>
                <w:b/>
                <w:i w:val="false"/>
                <w:highlight w:val="lightGray"/>
                <w:u w:val="single"/>
              </w:rPr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60"/>
              <w:rPr/>
            </w:pPr>
            <w:r>
              <w:rPr/>
              <w:t>Создание  аспирантуры при кафедре ЯГПИ:</w:t>
            </w:r>
            <w:r>
              <w:rPr>
                <w:i w:val="false"/>
              </w:rPr>
              <w:t xml:space="preserve"> Н.П. Ерастов, Л.Н. Ланде, В.В.Карпов, А.Ф Филиппов, В.Д. Шадриков, В.В. Новиков, Ю.К. Корнилов.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10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60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highlight w:val="lightGray"/>
                <w:u w:val="single"/>
              </w:rPr>
              <w:t>1960 г.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6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рганизация лаборатории психологии труда в педагогическом университете. </w:t>
            </w:r>
            <w:r>
              <w:rPr>
                <w:b/>
                <w:u w:val="single"/>
              </w:rPr>
              <w:t xml:space="preserve">Ярославль </w:t>
            </w:r>
            <w:r>
              <w:rPr>
                <w:u w:val="single"/>
              </w:rPr>
              <w:t>становится центром исследований по психологии труда.</w:t>
            </w:r>
            <w:r>
              <w:rPr>
                <w:i w:val="false"/>
              </w:rPr>
              <w:t xml:space="preserve">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885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60"/>
              <w:rPr>
                <w:b/>
                <w:b/>
                <w:i w:val="false"/>
                <w:i w:val="false"/>
                <w:highlight w:val="lightGray"/>
                <w:u w:val="single"/>
              </w:rPr>
            </w:pPr>
            <w:r>
              <w:rPr>
                <w:b/>
                <w:i w:val="false"/>
                <w:highlight w:val="lightGray"/>
                <w:u w:val="single"/>
              </w:rPr>
              <w:t>1966г.</w:t>
            </w:r>
            <w:r>
              <w:rPr>
                <w:i w:val="false"/>
              </w:rPr>
              <w:t xml:space="preserve"> Заметный самостоятельный центр психологической жизни.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60"/>
              <w:rPr>
                <w:i w:val="false"/>
                <w:i w:val="false"/>
              </w:rPr>
            </w:pPr>
            <w:r>
              <w:rPr>
                <w:i w:val="false"/>
              </w:rPr>
              <w:t>Кафедра психологии, доценты: И.М. Цветков, М.М. Рыбакова, В.В. Карпов, Г.А. Мурашова, А.Ф. Филиппов, И.П. Воронин,  Н.П. Ерастов.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60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highlight w:val="lightGray"/>
                <w:u w:val="single"/>
              </w:rPr>
              <w:t>1970г.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60"/>
              <w:rPr>
                <w:i w:val="false"/>
                <w:i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677545</wp:posOffset>
                      </wp:positionV>
                      <wp:extent cx="0" cy="22860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53.35pt" to="156.6pt,7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</w:rPr>
              <w:t>Открытие психологического отделения, открытие факультета в Ярославском госуниверситете.</w:t>
            </w:r>
          </w:p>
          <w:p>
            <w:pPr>
              <w:pStyle w:val="Normal"/>
              <w:ind w:left="72" w:first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left="72" w:firstLine="360"/>
              <w:jc w:val="center"/>
              <w:rPr>
                <w:b/>
                <w:b/>
                <w:i w:val="false"/>
                <w:i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17475</wp:posOffset>
                      </wp:positionV>
                      <wp:extent cx="1600200" cy="169545"/>
                      <wp:effectExtent l="635" t="5080" r="635" b="304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9.25pt" to="156.8pt,22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20015</wp:posOffset>
                      </wp:positionV>
                      <wp:extent cx="1257300" cy="228600"/>
                      <wp:effectExtent l="1270" t="5080" r="0" b="241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9.45pt" to="255.55pt,2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 w:val="false"/>
              </w:rPr>
              <w:t>В.В. Новиков (профессор)-декан</w:t>
            </w:r>
          </w:p>
          <w:p>
            <w:pPr>
              <w:pStyle w:val="Normal"/>
              <w:ind w:left="72" w:first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ind w:left="72" w:firstLine="360"/>
              <w:rPr/>
            </w:pPr>
            <w:r>
              <w:rPr>
                <w:b/>
                <w:i w:val="false"/>
              </w:rPr>
              <w:t>В.Д Шадриков</w:t>
            </w:r>
            <w:r>
              <w:rPr>
                <w:b/>
              </w:rPr>
              <w:t xml:space="preserve">               М.С. Роговин </w:t>
              <w:tab/>
              <w:t>Н.С Ерастов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ind w:left="72" w:first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49860</wp:posOffset>
                      </wp:positionV>
                      <wp:extent cx="635" cy="4191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45pt;margin-top:11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(профессор)</w:t>
            </w:r>
          </w:p>
          <w:p>
            <w:pPr>
              <w:pStyle w:val="Normal"/>
              <w:ind w:left="72" w:firstLine="360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(профессор)</w:t>
            </w:r>
          </w:p>
          <w:p>
            <w:pPr>
              <w:pStyle w:val="Normal"/>
              <w:ind w:left="72" w:firstLine="360"/>
              <w:rPr/>
            </w:pP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>(профессор)</w:t>
            </w:r>
          </w:p>
          <w:p>
            <w:pPr>
              <w:pStyle w:val="Normal"/>
              <w:ind w:left="72" w:firstLine="360"/>
              <w:rPr>
                <w:i w:val="false"/>
                <w:i w:val="false"/>
              </w:rPr>
            </w:pPr>
            <w:r>
              <w:rPr>
                <w:i w:val="false"/>
              </w:rPr>
              <w:t>Возглавил</w:t>
            </w:r>
          </w:p>
          <w:p>
            <w:pPr>
              <w:pStyle w:val="Normal"/>
              <w:ind w:left="72" w:firstLine="360"/>
              <w:rPr>
                <w:i w:val="false"/>
                <w:i w:val="false"/>
              </w:rPr>
            </w:pPr>
            <w:r>
              <w:rPr>
                <w:i w:val="false"/>
              </w:rPr>
              <w:t>Ярославское</w:t>
            </w:r>
          </w:p>
          <w:p>
            <w:pPr>
              <w:pStyle w:val="Normal"/>
              <w:ind w:left="72" w:firstLine="360"/>
              <w:rPr>
                <w:i w:val="false"/>
                <w:i w:val="false"/>
              </w:rPr>
            </w:pPr>
            <w:r>
              <w:rPr>
                <w:i w:val="false"/>
              </w:rPr>
              <w:t>отделение общества</w:t>
            </w:r>
          </w:p>
          <w:p>
            <w:pPr>
              <w:pStyle w:val="Normal"/>
              <w:ind w:left="72" w:firstLine="360"/>
              <w:rPr>
                <w:i w:val="false"/>
                <w:i w:val="false"/>
              </w:rPr>
            </w:pPr>
            <w:r>
              <w:rPr>
                <w:i w:val="false"/>
              </w:rPr>
              <w:t>психологов СССР.</w:t>
            </w:r>
          </w:p>
          <w:p>
            <w:pPr>
              <w:pStyle w:val="Normal"/>
              <w:ind w:left="72" w:first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left="72" w:first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firstLine="360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highlight w:val="lightGray"/>
                <w:u w:val="single"/>
              </w:rPr>
              <w:t>Середина 1980х гг.</w:t>
            </w:r>
            <w:r>
              <w:rPr>
                <w:b/>
                <w:i w:val="false"/>
                <w:u w:val="single"/>
              </w:rPr>
              <w:t xml:space="preserve"> </w:t>
            </w:r>
            <w:r>
              <w:rPr>
                <w:i w:val="false"/>
              </w:rPr>
              <w:t>Территориальное объединение (состав).</w:t>
            </w:r>
            <w:r>
              <w:rPr>
                <w:b/>
                <w:i w:val="false"/>
                <w:u w:val="single"/>
              </w:rPr>
              <w:t xml:space="preserve">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i w:val="false"/>
                <w:i w:val="false"/>
              </w:rPr>
            </w:pPr>
            <w:r>
              <w:rPr>
                <w:b/>
                <w:i w:val="false"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71900" cy="22860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080" cy="2286000"/>
                                <a:chOff x="0" y="0"/>
                                <a:chExt cx="3772080" cy="2286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72080" cy="228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160" y="0"/>
                                  <a:ext cx="217116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Ярославское отделение общества психолого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880" y="160020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Черепове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5360" y="91440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ыбинс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9760" y="1600200"/>
                                  <a:ext cx="913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олог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6960" y="914400"/>
                                  <a:ext cx="913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стром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440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Ярославл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1600200"/>
                                  <a:ext cx="7995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ванов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9136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5716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571680"/>
                                  <a:ext cx="9144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6760" y="571680"/>
                                  <a:ext cx="68508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571680"/>
                                  <a:ext cx="91440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571680"/>
                                  <a:ext cx="34308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7pt;height:180pt" coordorigin="0,0" coordsize="5940,3600">
                      <v:rect id="shape_0" stroked="f" o:allowincell="t" style="position:absolute;left:0;top:0;width:5939;height:35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619;top:0;width:3418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рославское отделение общества психолог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59;top:2520;width:14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епове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39;top:1440;width:14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бинс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79;top:2520;width:143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ог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99;top:1440;width:143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стром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40;width:14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рославл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19;top:2520;width:125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ов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19,900" to="3057,143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0,900" to="3060,14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0,900" to="4499,14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79,900" to="3057,251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0,900" to="4499,25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0,900" to="3599,25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90320</wp:posOffset>
                </wp:positionH>
                <wp:positionV relativeFrom="paragraph">
                  <wp:posOffset>635</wp:posOffset>
                </wp:positionV>
                <wp:extent cx="7111365" cy="75603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6521"/>
                            </w:tblGrid>
                            <w:tr>
                              <w:trPr>
                                <w:trHeight w:val="566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u w:val="single"/>
                                    </w:rPr>
                                    <w:t xml:space="preserve">Современное состояние. 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Базой для Ярославского отделения, служат университеты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Члены ЯРО РПО (213 человек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ind w:firstLine="36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993300"/>
                                      <w:u w:val="single"/>
                                    </w:rPr>
                                    <w:t>Структура ЯРО РПО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595.3pt;mso-wrap-distance-left:9pt;mso-wrap-distance-right:9pt;mso-wrap-distance-top:0pt;mso-wrap-distance-bottom:0pt;margin-top:0.05pt;mso-position-vertical-relative:text;margin-left:101.6pt;mso-position-horizontal-relative:text">
                <v:fill opacity="0f"/>
                <v:textbox inset="0in,0in,0in,0in">
                  <w:txbxContent>
                    <w:tbl>
                      <w:tblPr>
                        <w:tblW w:w="11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6521"/>
                      </w:tblGrid>
                      <w:tr>
                        <w:trPr>
                          <w:trHeight w:val="566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i w:val="false"/>
                                <w:i w:val="false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u w:val="single"/>
                              </w:rPr>
                              <w:t xml:space="preserve">Современное состояние. 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Базой для Ярославского отделения, служат университеты: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u w:val="single"/>
                                <w:lang w:val="en-US" w:eastAsia="en-US"/>
                              </w:rPr>
                              <w:pict>
                                <v:group id="shape_0" style="position:absolute;margin-left:0pt;margin-top:0pt;width:297pt;height:180pt" coordorigin="0,0" coordsize="5940,3600">
                                  <v:rect id="shape_0" stroked="f" o:allowincell="t" style="position:absolute;left:0;top:0;width:5939;height:359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fillcolor="white" stroked="t" o:allowincell="t" style="position:absolute;left:1439;top:0;width:3059;height:719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i w:val="false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ЯРО РПО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oval id="shape_0" fillcolor="white" stroked="t" o:allowincell="t" style="position:absolute;left:179;top:1620;width:1799;height:1799;mso-wrap-style:square;v-text-anchor:top;mso-position-horizontal-relative:cha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ЯрГУ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Им. Демодова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4139;top:1620;width:1799;height:1619;mso-wrap-style:square;v-text-anchor:top;mso-position-horizontal-relative:cha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ЯГМА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980;top:1440;width:2158;height:2159;mso-wrap-style:square;v-text-anchor:top;mso-position-horizontal-relative:cha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ЯУГПУ им. К.Д. Ушинского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line id="shape_0" from="1259,720" to="3058,1619" stroked="t" o:allowincell="t" style="position:absolute;flip:x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060,720" to="3060,1439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060,720" to="4859,1619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ind w:firstLine="36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Члены ЯРО РПО (213 человек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ind w:first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ind w:firstLine="36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u w:val="single"/>
                                <w:lang w:val="en-US" w:eastAsia="en-US"/>
                              </w:rPr>
                              <w:pict>
                                <v:group id="shape_0" style="position:absolute;margin-left:0pt;margin-top:0pt;width:297pt;height:171pt" coordorigin="0,0" coordsize="5940,3420">
                                  <v:rect id="shape_0" stroked="f" o:allowincell="t" style="position:absolute;left:0;top:0;width:5939;height:341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fillcolor="white" stroked="t" o:allowincell="t" style="position:absolute;left:179;top:2520;width:5579;height:719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0"/>
                                              <w:b/>
                                              <w:i w:val="false"/>
                                              <w:szCs w:val="4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47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кандидатов психологических наук.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20;top:1620;width:5039;height:899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0"/>
                                              <w:b/>
                                              <w:i w:val="false"/>
                                              <w:szCs w:val="4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32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члена международной академии психологических наук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1079;top:900;width:4679;height:719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0"/>
                                              <w:b/>
                                              <w:i w:val="false"/>
                                              <w:szCs w:val="4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2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докторов и профессоров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1619;top:0;width:4138;height:899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0"/>
                                              <w:b/>
                                              <w:i w:val="false"/>
                                              <w:szCs w:val="4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7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членов Российских общественных академий 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ind w:firstLine="360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ind w:firstLine="360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ind w:firstLine="360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ind w:firstLine="360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ind w:firstLine="360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ind w:firstLine="360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ind w:firstLine="360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ind w:firstLine="360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993300"/>
                                <w:u w:val="single"/>
                              </w:rPr>
                              <w:t>Структура ЯРО РП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ind w:firstLine="36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i w:val="false"/>
                                <w:lang w:val="en-US" w:eastAsia="en-US"/>
                              </w:rPr>
                              <w:pict>
                                <v:group id="shape_0" style="position:absolute;margin-left:0pt;margin-top:0pt;width:297pt;height:288pt" coordorigin="0,0" coordsize="5940,5760">
                                  <v:rect id="shape_0" stroked="f" o:allowincell="t" style="position:absolute;left:0;top:0;width:5939;height:575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fillcolor="white" stroked="t" o:allowincell="t" style="position:absolute;left:2159;top:180;width:2879;height:1259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ПРЕДСЕДАТЕЛЬ ЯРО РПО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Ю.К. Корнилов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2159;top:2340;width:2879;height:1079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i w:val="false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Член президиума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 w:val="false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А.В. Карпов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2159;top:4140;width:2699;height:1079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i w:val="false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Исполнительный директор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 w:val="false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М.М. Кашапов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3600,1440" to="3600,2339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00,3420" to="3600,4139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3771900" cy="22860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286000"/>
                          <a:chOff x="0" y="0"/>
                          <a:chExt cx="3772080" cy="2286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7720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РО РП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0288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рГ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. Демодо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028880"/>
                            <a:ext cx="11430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Г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914400"/>
                            <a:ext cx="137088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УГПУ им. К.Д. Ушинског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9560" y="45720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720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pt;height:180pt" coordorigin="0,0" coordsize="5940,3600">
                <v:rect id="shape_0" stroked="f" o:allowincell="t" style="position:absolute;left:0;top:0;width:593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t" style="position:absolute;left:1439;top:0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РО РП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t" style="position:absolute;left:179;top:1620;width:1799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рГ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. Демодо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4139;top:1620;width:1799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Г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980;top:1440;width:2158;height:21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УГПУ им. К.Д. Ушинск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59,720" to="3058,1619" stroked="t" o:allowincell="t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720" to="3060,1439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720" to="4859,1619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3771900" cy="2171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171880"/>
                          <a:chOff x="0" y="0"/>
                          <a:chExt cx="3772080" cy="2171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7720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600200"/>
                            <a:ext cx="3543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7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андидатов психологических наук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28880"/>
                            <a:ext cx="3200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члена международной академии психологических нау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571680"/>
                            <a:ext cx="2971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окторов и професс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2628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членов Российских общественных академ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pt;height:171pt" coordorigin="0,0" coordsize="5940,3420">
                <v:rect id="shape_0" stroked="f" o:allowincell="t" style="position:absolute;left:0;top:0;width:593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t" style="position:absolute;left:179;top:2520;width:55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7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андидатов психологических наук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720;top:1620;width:50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члена международной академии психологических нау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1079;top:900;width:46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окторов и профессо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1619;top:0;width:41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членов Российских общественных академ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3771900" cy="36576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657600"/>
                          <a:chOff x="0" y="0"/>
                          <a:chExt cx="3772080" cy="3657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7720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114480"/>
                            <a:ext cx="1828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ЯРО Р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.К. Корни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48608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лен президиу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.В. Карп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62908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ный ди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М. Кашап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914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171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pt;height:288pt" coordorigin="0,0" coordsize="5940,5760">
                <v:rect id="shape_0" stroked="f" o:allowincell="t" style="position:absolute;left:0;top:0;width:593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t" style="position:absolute;left:2159;top:180;width:28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ЯРО РП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.К. Корни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2159;top:2340;width:28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лен президиум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.В. Карп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2159;top:4140;width:26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ный дир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М. Кашап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1440" to="3600,2339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420" to="3600,4139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highlight w:val="yellow"/>
        </w:rPr>
      </w:pPr>
      <w:r>
        <w:rPr>
          <w:b/>
          <w:i w:val="false"/>
          <w:sz w:val="28"/>
          <w:szCs w:val="28"/>
          <w:highlight w:val="yellow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highlight w:val="yellow"/>
        </w:rPr>
        <w:t>Основная идея (отличие) Ярославской психологической школы:</w:t>
      </w:r>
      <w:r>
        <w:rPr>
          <w:i w:val="false"/>
          <w:sz w:val="28"/>
          <w:szCs w:val="28"/>
          <w:highlight w:val="yellow"/>
        </w:rPr>
        <w:t xml:space="preserve"> Соединение и связь теории и практики.</w:t>
      </w:r>
      <w:r>
        <w:rPr>
          <w:i w:val="false"/>
          <w:sz w:val="28"/>
          <w:szCs w:val="28"/>
        </w:rPr>
        <w:t xml:space="preserve">                                    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На основе данного анализа пятидесятилетнее истории, создание кафедры, состав членов Ярославской школы, я представила свое  видение древа Ярославской психологической школы (</w:t>
      </w:r>
      <w:r>
        <w:rPr>
          <w:sz w:val="28"/>
          <w:szCs w:val="28"/>
        </w:rPr>
        <w:t>читать снизу-вверх</w:t>
      </w:r>
      <w:r>
        <w:rPr>
          <w:i w:val="false"/>
          <w:sz w:val="28"/>
          <w:szCs w:val="28"/>
        </w:rPr>
        <w:t xml:space="preserve">). </w:t>
      </w:r>
    </w:p>
    <w:p>
      <w:pPr>
        <w:pStyle w:val="Normal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3715</wp:posOffset>
                </wp:positionH>
                <wp:positionV relativeFrom="paragraph">
                  <wp:posOffset>276860</wp:posOffset>
                </wp:positionV>
                <wp:extent cx="752475" cy="4648200"/>
                <wp:effectExtent l="0" t="5715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52400" cy="4648320"/>
                        </a:xfrm>
                        <a:custGeom>
                          <a:avLst/>
                          <a:gdLst>
                            <a:gd name="textAreaLeft" fmla="*/ 0 w 426600"/>
                            <a:gd name="textAreaRight" fmla="*/ 154080 w 426600"/>
                            <a:gd name="textAreaTop" fmla="*/ 68400 h 2635200"/>
                            <a:gd name="textAreaBottom" fmla="*/ 2566800 h 263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V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ОКОЛЕНИЕ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-40.5pt;margin-top:21.8pt;width:59.2pt;height:365.95pt;mso-wrap-style:square;v-text-anchor:top;rotation:180" type="_x0000_t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i w:val="fals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i w:val="fals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i w:val="fals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i w:val="fals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i w:val="fals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i w:val="fals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i w:val="fals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i w:val="fals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i w:val="fals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V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ОКОЛЕНИЕ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0287000" cy="91433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7000" cy="9143280"/>
                          <a:chOff x="0" y="0"/>
                          <a:chExt cx="10287000" cy="9143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229320" y="0"/>
                            <a:ext cx="10057680" cy="91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1120" y="5371560"/>
                            <a:ext cx="2400480" cy="4564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дователи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.В. Филатов, М.С. Роговин, М.М. Корнилов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3429000"/>
                            <a:ext cx="1485360" cy="1486080"/>
                          </a:xfrm>
                          <a:custGeom>
                            <a:avLst/>
                            <a:gdLst>
                              <a:gd name="textAreaLeft" fmla="*/ 192240 w 842040"/>
                              <a:gd name="textAreaRight" fmla="*/ 649800 w 842040"/>
                              <a:gd name="textAreaTop" fmla="*/ 192240 h 842400"/>
                              <a:gd name="textAreaBottom" fmla="*/ 65016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ущий руководитель школ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.В. Карпов пр-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199680"/>
                            <a:ext cx="12553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.В. Новиков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-р, авторская трактовка соц. психолог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3086280"/>
                            <a:ext cx="125676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.В. Козлов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пр-р, теория кризисных состояний лично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7480" y="2971080"/>
                            <a:ext cx="13708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.В. Клюева,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-р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етодологические основы образования взрослых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85280"/>
                            <a:ext cx="1827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М. Кашапов,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-р, психологическая концепция педагогического мышления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74320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.Е. Орел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 пр-р, проф. развитие личности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1828800"/>
                            <a:ext cx="12567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.В. Пережинина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доц. детская нейропсихология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25604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.К. Корнилов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-р, руководитель школы практического мышления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1370160"/>
                            <a:ext cx="14860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.Ю. Субботина,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-р, психология способностей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148608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.А. Смирнов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ц., психология мышления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11376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.Л. Иванова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док-р псих. наук, Сообщество: Яр. Региональная обществ. Организация.» педагогика и культура»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13760"/>
                            <a:ext cx="1600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.П. Поваренков,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-р, психология проф. развит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7480" y="114480"/>
                            <a:ext cx="13683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.А. Мазилов,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-р, зав. Каф. ЯГПУ, методология и история психолог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4560" y="113040"/>
                            <a:ext cx="15994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.В. Нижегородцева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пр-р, Псих-пед-кая готовность ребенка к школе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7028640"/>
                            <a:ext cx="5828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тель: В.С. Фила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343400" y="58287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0800000">
                            <a:off x="1427760" y="3998880"/>
                            <a:ext cx="1772640" cy="16005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513520" y="2856240"/>
                            <a:ext cx="686160" cy="27442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00880" y="2112480"/>
                            <a:ext cx="4457880" cy="3486600"/>
                          </a:xfrm>
                          <a:prstGeom prst="bentConnector3">
                            <a:avLst>
                              <a:gd name="adj1" fmla="val 10512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398200" y="4426920"/>
                            <a:ext cx="1488240" cy="860040"/>
                          </a:xfrm>
                          <a:prstGeom prst="bentConnector3">
                            <a:avLst>
                              <a:gd name="adj1" fmla="val 43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00880" y="3655800"/>
                            <a:ext cx="3543480" cy="1945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685760" y="3314160"/>
                            <a:ext cx="915480" cy="2285640"/>
                          </a:xfrm>
                          <a:prstGeom prst="bentConnector4">
                            <a:avLst>
                              <a:gd name="adj1" fmla="val -24822"/>
                              <a:gd name="adj2" fmla="val 5499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14280" y="4941360"/>
                            <a:ext cx="514800" cy="459000"/>
                          </a:xfrm>
                          <a:prstGeom prst="bentConnector3">
                            <a:avLst>
                              <a:gd name="adj1" fmla="val 5556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01240" y="1770840"/>
                            <a:ext cx="2171520" cy="3829680"/>
                          </a:xfrm>
                          <a:prstGeom prst="bentConnector3">
                            <a:avLst>
                              <a:gd name="adj1" fmla="val 11049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00880" y="685080"/>
                            <a:ext cx="4226760" cy="4915440"/>
                          </a:xfrm>
                          <a:prstGeom prst="bentConnector3">
                            <a:avLst>
                              <a:gd name="adj1" fmla="val 10539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00640" y="1598400"/>
                            <a:ext cx="2400840" cy="4001760"/>
                          </a:xfrm>
                          <a:prstGeom prst="bentConnector3">
                            <a:avLst>
                              <a:gd name="adj1" fmla="val 10953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28240" y="570960"/>
                            <a:ext cx="2972880" cy="5028840"/>
                          </a:xfrm>
                          <a:prstGeom prst="bentConnector3">
                            <a:avLst>
                              <a:gd name="adj1" fmla="val 10769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3198600" y="398880"/>
                            <a:ext cx="1144800" cy="5200920"/>
                          </a:xfrm>
                          <a:prstGeom prst="bentConnector5">
                            <a:avLst>
                              <a:gd name="adj1" fmla="val -19911"/>
                              <a:gd name="adj2" fmla="val 49439"/>
                              <a:gd name="adj3" fmla="val 11991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199840" y="1942560"/>
                            <a:ext cx="400680" cy="3657960"/>
                          </a:xfrm>
                          <a:prstGeom prst="bentConnector4">
                            <a:avLst>
                              <a:gd name="adj1" fmla="val -56924"/>
                              <a:gd name="adj2" fmla="val 5312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01240" y="455760"/>
                            <a:ext cx="2513880" cy="5144040"/>
                          </a:xfrm>
                          <a:prstGeom prst="bentConnector3">
                            <a:avLst>
                              <a:gd name="adj1" fmla="val 10909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71680" y="6715080"/>
                            <a:ext cx="820440" cy="656640"/>
                          </a:xfrm>
                          <a:custGeom>
                            <a:avLst/>
                            <a:gdLst>
                              <a:gd name="textAreaLeft" fmla="*/ 0 w 465120"/>
                              <a:gd name="textAreaRight" fmla="*/ 167760 w 465120"/>
                              <a:gd name="textAreaTop" fmla="*/ 9360 h 372240"/>
                              <a:gd name="textAreaBottom" fmla="*/ 362880 h 37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око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9400" y="6162120"/>
                            <a:ext cx="725040" cy="695160"/>
                          </a:xfrm>
                          <a:custGeom>
                            <a:avLst/>
                            <a:gdLst>
                              <a:gd name="textAreaLeft" fmla="*/ 0 w 411120"/>
                              <a:gd name="textAreaRight" fmla="*/ 148320 w 411120"/>
                              <a:gd name="textAreaTop" fmla="*/ 10080 h 394200"/>
                              <a:gd name="textAreaBottom" fmla="*/ 384120 h 39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о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160" y="6400080"/>
                            <a:ext cx="37998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ки: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.В. Карпов, Н.П Ерастов, И.М. Цве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337640" y="6780600"/>
                            <a:ext cx="6840" cy="24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88880" y="5267160"/>
                            <a:ext cx="684000" cy="770760"/>
                          </a:xfrm>
                          <a:custGeom>
                            <a:avLst/>
                            <a:gdLst>
                              <a:gd name="textAreaLeft" fmla="*/ 0 w 387720"/>
                              <a:gd name="textAreaRight" fmla="*/ 140040 w 387720"/>
                              <a:gd name="textAreaTop" fmla="*/ 11160 h 437040"/>
                              <a:gd name="textAreaBottom" fmla="*/ 425880 h 43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II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око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0pt;height:719.95pt" coordorigin="0,0" coordsize="16200,14399">
                <v:rect id="shape_0" stroked="f" o:allowincell="f" style="position:absolute;left:361;top:0;width:15838;height:14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5041;top:8459;width:3779;height:71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дователи: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.В. Филатов, М.С. Роговин, М.М. Корнил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fillcolor="white" stroked="t" o:allowincell="f" style="position:absolute;left:5041;top:5400;width:2338;height:2339;mso-wrap-style:square;v-text-anchor:top;mso-position-horizontal-relative:char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ущий руководитель школ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.В. Карпов пр-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5039;width:1976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.В. Новиков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-р, авторская трактовка соц. психолог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9;top:4860;width:1978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.В. Козлов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пр-р, теория кризисных состояний личнос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9;top:4679;width:215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.В. Клюева,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-р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етодологические основы образования взрослых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599;width:287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М. Кашапов,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-р, психологическая концепция педагогического мышления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320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.Е. Орел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 пр-р, проф. развитие личности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60;top:2880;width:197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.В. Пережинина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доц. детская нейропсихология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97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.К. Корнилов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-р, руководитель школы практического мышления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1;top:2158;width:233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.Ю. Субботина,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-р, психология способностей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2340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.А. Смирнов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ц., психология мышления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179;width:25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.Л. Иванова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док-р псих. наук, Сообщество: Яр. Региональная обществ. Организация.» педагогика и культура»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79;width:252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.П. Поваренков,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-р, психология проф. развит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9;top:180;width:2154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.А. Мазилов,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-р, зав. Каф. ЯГПУ, методология и история психолог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9;top:178;width:251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.В. Нижегородцева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пр-р, Псих-пед-кая готовность ребенка к школе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1069;width:91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тель: В.С. Фила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9179" to="6840,100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51;top:6300;width:2789;height:2518;rotation:18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1;top:4499;width:1078;height:4320;rotation:18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8820;top:3328;width:7019;height:5489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96;top:6478;width:1353;height:2342;rotation:27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20;top:5759;width:5579;height:3062;flip:y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stroked="t" o:allowincell="f" style="position:absolute;left:7380;top:5221;width:1440;height:3597;rotation:180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09;top:7739;width:721;height:809;flip:y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21;top:2790;width:3419;height:6029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20;top:1080;width:6655;height:7739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62;top:2519;width:3779;height:6300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1;top:901;width:4680;height:7917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6" coordsize="21600,21600" o:spt="36" adj="10800,10800,10800" path="m,l@0,l@0@4l@1@4l@1,21600l21600,21600nfe">
                  <v:stroke joinstyle="miter"/>
                  <v:formulas>
                    <v:f eqn="val #2"/>
                    <v:f eqn="val #0"/>
                    <v:f eqn="sum @0 @1 0"/>
                    <v:f eqn="prod 1 @2 2"/>
                    <v:f eqn="val #1"/>
                    <v:f eqn="sum 0 @4 0"/>
                    <v:f eqn="prod 1 @5 2"/>
                    <v:f eqn="sum height @4 0"/>
                    <v:f eqn="prod 1 @7 2"/>
                  </v:formulas>
                  <v:path gradientshapeok="t" o:connecttype="rect" textboxrect="0,0,21600,21600"/>
                  <v:handles>
                    <v:h position="@0,@6"/>
                    <v:h position="@3,@4"/>
                    <v:h position="@1,@8"/>
                  </v:handles>
                </v:shapetype>
                <v:shape id="shape_0" stroked="t" o:allowincell="f" style="position:absolute;left:5038;top:630;width:1802;height:8188;flip:y;mso-position-horizontal-relative:char" type="_x0000_t36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90;top:3061;width:629;height:5758;rotation:180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21;top:719;width:3958;height:8099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239;top:10575;width:1291;height:1033;mso-wrap-style:square;v-text-anchor:top;mso-position-horizontal-relative:char" type="_x0000_t8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околен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440;top:9704;width:1141;height:1094;mso-wrap-style:square;v-text-anchor:top;mso-position-horizontal-relative:char" type="_x0000_t8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олен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28;top:10079;width:5983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ки: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.В. Карпов, Н.П Ерастов, И.М. Цве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831;top:10678;width:10;height:389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74;top:8295;width:1076;height:1213;mso-wrap-style:square;v-text-anchor:top;mso-position-horizontal-relative:char" type="_x0000_t8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II 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околен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39" w:right="357" w:gutter="0" w:header="0" w:top="0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8:31:00Z</dcterms:created>
  <dc:creator>User</dc:creator>
  <dc:description/>
  <dc:language>en-US</dc:language>
  <cp:lastModifiedBy>Мария</cp:lastModifiedBy>
  <dcterms:modified xsi:type="dcterms:W3CDTF">2016-04-02T08:31:00Z</dcterms:modified>
  <cp:revision>2</cp:revision>
  <dc:subject/>
  <dc:title>Пикунова А</dc:title>
</cp:coreProperties>
</file>