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рактическое занятие №8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илистические фигуры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иже даны определения различных литературоведческих терминов. Назовите их, приведите примеры явл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листическая фигура, построение предложения, в котором однородные члены связываются без помощи союз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ение единого по смыслу высказывания на несколько самостоятельных, обособленных предложений (на письме – при помощи знаков препинания, в речи – интонационно, при помощи пауз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листическая фигура прибавления: повтор одного и того же слова в разных падежах в одной фраз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листическая фигура: пропуск слова, значение которого легко восстанавливается из контекст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диноначатие, повтор слова или группы слов в начале нескольких стихов, строф, фра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общего между следующими видами стилистических фигур, и чем они отлича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фора и эпифор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целляция и Асиндето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сюморон и антитез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еоназм и тавтолог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стилистические фигуры вы найдете в следующих отрывках? Назовите автора и названия произведений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А) И вот уже сумеркам невтерпь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И вот уж, за дымом вослед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рываются поле и ветер, -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, быть бы и мне в их числе!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Б)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е поправить дня усильями светилен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е поднять теням крещенских покрывал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В)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Нет времени у вдохновенья. Болото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Земля ли, иль море, иль лужа,-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не здесь сновиденье явилось, и счеты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Сведу с ним сейчас же и тут же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Г)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Как губы,- шепчут; как руки,- вяжут;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 вздох,- невнятны, как кисти,- дряхлы,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Д)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За высоту ж этой звонкой разлуки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, пренебрегнутые мои,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Благодарю и целую вас, руки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одины, робости, дружбы, сем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акие из перечислен</w:t>
      </w:r>
      <w:r>
        <w:rPr/>
        <w:t>ных в правом столбике стилистических фигур вы смогли найти в стихотворении А.А. Фета «Здравствуй». Свой ответ докажите: подчеркните стилистические фигуры и укажите их наз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Здравствуй! Тысячу раз мой привет тебе, ночь!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пять и опять я люблю тебя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Тихая, теплая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еребром окаймленная!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обко, свечу потушив, подхожу я к окну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Меня не видать, зато сам я все вижу..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Дождусь, непременно дождусь: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Калитка вздрогнет, растворяясь,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Цветы, закачавшись, сильнее запахнут, и долго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Долго при месяце будет мелькать покрывал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колуф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фор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индето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адац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верс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целляц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птото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синдето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торическое восклицание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мпло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аксический параллелиз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липсис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пифор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ьте примеры, в которых слово вьюга входило бы в соста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вер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фо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ллипси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еоназма</w:t>
      </w:r>
    </w:p>
    <w:p>
      <w:pPr>
        <w:pStyle w:val="Normal"/>
        <w:spacing w:lineRule="auto" w:line="360"/>
        <w:ind w:left="106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ая литература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литературоведение: Учеб. для филол. спец. унтов Под ред. Г.Н. Поспелова. М., 1988.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. Конспект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ыдова Т.Т., Пронин В.А. Теория литературы: учеб. пособие. М., 2003. </w:t>
      </w:r>
      <w:r>
        <w:rPr>
          <w:rFonts w:cs="Times New Roman" w:ascii="Times New Roman" w:hAnsi="Times New Roman"/>
          <w:sz w:val="24"/>
          <w:szCs w:val="24"/>
        </w:rPr>
        <w:t>С. 198-204. Конспект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шевский Б.В. Теория литературы. Поэтика. М., 1996. С. 67-82. Конспект.</w:t>
      </w:r>
    </w:p>
    <w:p>
      <w:pPr>
        <w:pStyle w:val="Normal"/>
        <w:spacing w:lineRule="auto" w:line="360"/>
        <w:ind w:left="106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969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6:00Z</dcterms:created>
  <dc:creator>Юзверь</dc:creator>
  <dc:description/>
  <cp:keywords/>
  <dc:language>en-US</dc:language>
  <cp:lastModifiedBy>Анна Федотова</cp:lastModifiedBy>
  <dcterms:modified xsi:type="dcterms:W3CDTF">2016-04-08T13:43:00Z</dcterms:modified>
  <cp:revision>7</cp:revision>
  <dc:subject/>
  <dc:title/>
</cp:coreProperties>
</file>