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рактическое занятие №7. Виды тропов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айте определение сравнению. Какие виды сравнений Вы знаете? Приведите собственные примеры на каждый вид сравнен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Что такое тропы? Какие группы тропов Вы знаете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акие тропы относятся к основанным на принципе сходства? Приведите собственные примеры на каждый вид троп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акие тропы относятся к основанным на принципе смежности? Приведите собственные примеры на каждый вид троп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Что общего вы заметили в использовании подчеркнутых слов? Назовите данный прием и опишите его суть. Определите автора и название стихотвор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Не ветер бушует над бором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е с гор побежали ручьи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ороз-воевода дозором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ходит владенья свои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Тих и кроток, как овечка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 крепонек лбом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о хорошего местечка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оползешь ужом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Как молоком облитые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оят сады вишневые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ихохонько шумят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греты теплым солнышк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акой художественный прием лежит в основе следующих поэтических высказываний? Дайте определение данного приема и охарактеризуйте его художественные возможности, приведите 2 собственных примера данного яв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Прислушайся и различи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шум моря, дышащий на сушу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ерегающий в ночи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ему внимающую душу (В. Набоков)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) Где ты, апреля ветерок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елестный, в яблони влюбленный?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ветут, цветут, а ты снежок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дуваешь этот благовонный...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В. Набоков)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дали за лодочной стоянкой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 остатках сна рождалась явь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енеция венецианкой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Бросалась с набережных вплавь.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Б. Пастернак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7. Какие из перечисленных в правом столбике тропов вы смогли найти в стихотворении Б. Пастернака «Весна». Свой ответ докажите: подчеркните тропы и укажите их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Что почек, что клейких заплывших огарков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Налеплено к веткам! Затеплен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Апрель. Возмужалостью тянет из парка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 реплики леса окрепли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Лес стянут по горлу петлею пернатых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Гортаней, как буйвол арканом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 стонет в сетях, как стенает в сонатах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тальной гладиатор органа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эзия! Греческой губкой в присосках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Будь ты, и меж зелени клейкой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Тебя б положил я на мокрую доску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еленой садовой скамейки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асти себе пышные брыжжи и фижмы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бирай облака и овраги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А ночью, поэзия, я тебя выжму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о здравие жадной бума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авн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ицательное сравн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ернутое сравн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членная метафо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вучленная метафо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ернутая метафо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нимия</w:t>
              <w:br/>
              <w:t>Синекдох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егор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мблем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ифраз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вфемиз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Составьте словосочетание или предложение, описывающее солнце с использовани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учленной метафоры      Метоним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Символа Сравнения творительным падежо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Найдите все тропы в стихотворении А. Ахматовой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будут?— вот чем удивили!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еня забывали сто раз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о раз я лежала в могиле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де, может быть, я и сейчас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 Муза и глохла и слепла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земле истлевала зерном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тоб после, как Феникс из пепла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эфире восстать голубом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1 февраля 1957, Ле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литератур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литературоведение: Учеб. для филол. спец. унтов Под ред. Г.Н. Поспелова. М., 1988.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. Конспект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ыдова Т.Т., Пронин В.А. Теория литературы: учеб. пособие. М., 2003. </w:t>
      </w:r>
      <w:r>
        <w:rPr>
          <w:rFonts w:cs="Times New Roman" w:ascii="Times New Roman" w:hAnsi="Times New Roman"/>
          <w:sz w:val="24"/>
          <w:szCs w:val="24"/>
        </w:rPr>
        <w:t>С. 189-198. Конспект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евский Б.В. Теория литературы. Поэтика. М., 1996. С. 51-66. Конспект. Глава: Поэтическая лексика. Изменение значения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4:00Z</dcterms:created>
  <dc:creator>Юзверь</dc:creator>
  <dc:description/>
  <cp:keywords/>
  <dc:language>en-US</dc:language>
  <cp:lastModifiedBy>Анна Федотова</cp:lastModifiedBy>
  <cp:lastPrinted>2014-02-14T12:08:00Z</cp:lastPrinted>
  <dcterms:modified xsi:type="dcterms:W3CDTF">2016-12-12T12:08:00Z</dcterms:modified>
  <cp:revision>8</cp:revision>
  <dc:subject/>
  <dc:title/>
</cp:coreProperties>
</file>