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40" w:right="22" w:hanging="0"/>
        <w:rPr/>
      </w:pPr>
      <w:r>
        <w:rPr/>
      </w:r>
    </w:p>
    <w:p>
      <w:pPr>
        <w:pStyle w:val="Normal"/>
        <w:ind w:left="9540" w:right="22" w:hanging="0"/>
        <w:rPr/>
      </w:pPr>
      <w:r>
        <w:rPr/>
      </w:r>
    </w:p>
    <w:p>
      <w:pPr>
        <w:pStyle w:val="Normal"/>
        <w:ind w:left="9540" w:right="22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циальные запросы к образованию и ФГОС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Юдин В.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ПО «Ярославский государственный педагогический университет им. К.Д.Ушинского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стандарт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коления основной общеобразовательной школы и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коления ВПО, которым предшествовало опубликование приоритетного национального проекта «Образование» в 2005 г. и программы  «Наша Новая Школа» (ННШ) в 2010 г., свидетельствуют о преемственности и продуманности инициатив Правительства и Администрации Президента России в сфере образования. Если первые обозначили наличие проблемы нашего «самого лучшего в мире» образования, вторые наметили направления роста системы, то федеральные государственные образовательные стандарты (ФГОС) 2011 года являются четкими нормативными и организационными рамками решения этих проблем. Фактически стандарты фиксируют предлагаемое Минобрнауки РФ устройство образования, в первую очередь педагогического процесса, соответствующих обновленному социальному заказу. В чем же суть этих новых требований и на сколько соответствуют им законодательно закрепленные меры?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запрос к образованию – обеспечить его качество, под которым понимается соответствие запросам  ведущих заказчиков. Среди них  - не только само министерство с рекомендуемыми программами, но и региональные субъекты общественно – экономической жизни, родители. Механизмы подушевого финансирования и выделение регионального компонента учебного плана – адекватный ответ на указанные запросы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е динамичное время требует готовности выпускника к образованию </w:t>
      </w:r>
      <w:r>
        <w:rPr>
          <w:sz w:val="28"/>
          <w:szCs w:val="28"/>
          <w:u w:val="single"/>
        </w:rPr>
        <w:t>в течение всей жизни,</w:t>
      </w:r>
      <w:r>
        <w:rPr>
          <w:sz w:val="28"/>
          <w:szCs w:val="28"/>
        </w:rPr>
        <w:t xml:space="preserve"> прежде всего готовности к самообразованию, информационной компетентности вместо фиксированной суммы ЗУН, формирование качеств, обеспечивающих ему успешность в жизни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ля решения стратегических задач модернизации и инновационного развития России 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 Школьное обучение должно быть построено так, чтобы выпускники могли самостоятельно ставить и достигать серьёзных целей, умело реагировать на разные жизненные ситуации» /   /. За этими словами Президента Российской Федерации Д.Медведева стоит признание необходимости перехода к качественно новому продукту образовательного процесса,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Следует обратить внимание на то, что время требует не просто формирования новой характеристики выпускника (информационной грамотности, «конкурентоспособности», «эмоциональной отзывчивости», проч.), а качественно нового уровня личности. Здесь нельзя не вспомнить давнее предложение М.Н.Скаткина использовать для наиболее общей и интегральной характеристики системы образования термин «тип педагогического процесса». Мы переживаем исторический и окончательный переход от репродуктивного типа ПП к более высоким уровням организации образовательного процесса / 2 /. Требуется переход от режима воспроизводства образованности в форме трансляции готового знания к инновационному режиму «выращивания» базовых качеств человека, формирования определенных способов мышления и деятельности. В противовес классическому научно-просветительскому характеру обучения необходимо акцентировать формирование самосознания личности, развитие в ней таких социально значимых качеств, как инициативность, самостоятельность, коммуникабельность, продуктивность, независимое и рефлексивное мышление, толерантность, ответственность за собственный выбор и результаты своей деятельности. Данный «проект» новой личности предполагает не столько переход к продуктивному типу педагогического процесса (ПП) с присущим ему теоретическим мышлением человека, сколько ЛОО – личностно-ориентированное образование, или, более точно, – субъектно-ориентированный тип ПП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из ключевых требований стандарта ВПО третьего поколения сформулировано как требование к вузу «обеспечить обучающимся  реальную возможность участвовать в формировании своей программы обучения, включая возможную разработку индивидуальных образовательных программ» пункт /.7.11. ФГОС ВПО 050100 Педагогическое образование («бакалавр») 201* года /.  Выбор студентом содержания, методов и темпов изучения материала является первой и облегченной задачей на пути освоения полноценной собственной деятельности, в структуру которой входят: «Мт» – мотивация, или осознание собственных мотивов деятельности, «Ц» – целеполагание, «И» – понимание информации, «Д» – оперирование информацией, «М» – моделирование, «Ф» – формирование теоретических абстракций, «К» – конкретизация, «Пл» – планирование, «Кд» – контроль деятельности, «Кр» – контроль результата, «Оц» – оценивание.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ждение всех без исключения этапов деятельности студентом позволяет ему реализовать СУБЪЕКТНУЮ позицию в обучени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блица 1. Реализация этапов деятельности обучающегося в субъектно-ориентированном типе ПП.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"/>
        <w:gridCol w:w="889"/>
        <w:gridCol w:w="1068"/>
        <w:gridCol w:w="2082"/>
        <w:gridCol w:w="1190"/>
        <w:gridCol w:w="1460"/>
        <w:gridCol w:w="1260"/>
        <w:gridCol w:w="1260"/>
      </w:tblGrid>
      <w:tr>
        <w:trPr>
          <w:cantSplit w:val="true"/>
        </w:trPr>
        <w:tc>
          <w:tcPr>
            <w:tcW w:w="107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Мотивация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</w:rPr>
              <w:t>Целеполагание</w:t>
            </w:r>
          </w:p>
        </w:tc>
        <w:tc>
          <w:tcPr>
            <w:tcW w:w="106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Понимание информации</w:t>
            </w:r>
          </w:p>
        </w:tc>
        <w:tc>
          <w:tcPr>
            <w:tcW w:w="208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думывание</w:t>
            </w:r>
          </w:p>
        </w:tc>
        <w:tc>
          <w:tcPr>
            <w:tcW w:w="119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</w:rPr>
              <w:t>Планиро-вание материа-лизованных действий</w:t>
            </w:r>
          </w:p>
        </w:tc>
        <w:tc>
          <w:tcPr>
            <w:tcW w:w="146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</w:rPr>
              <w:t>Контроль элементов деятельности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</w:rPr>
              <w:t>Контроль результата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</w:rPr>
              <w:t>Оценивание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ализовать свои смыслы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ственная постановка цели</w:t>
            </w:r>
          </w:p>
        </w:tc>
        <w:tc>
          <w:tcPr>
            <w:tcW w:w="106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стоя-тельный поиск</w:t>
            </w:r>
          </w:p>
        </w:tc>
        <w:tc>
          <w:tcPr>
            <w:tcW w:w="208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ирование собственного видения, модели нового знания, подкрепленного конкретными примерами</w:t>
            </w:r>
          </w:p>
        </w:tc>
        <w:tc>
          <w:tcPr>
            <w:tcW w:w="119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здание собственного плана деятель-ности</w:t>
            </w:r>
          </w:p>
        </w:tc>
        <w:tc>
          <w:tcPr>
            <w:tcW w:w="146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нтроль цикла деятель-ности с позиций достижения цели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нализ соответ-ствия целям деятель-ности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мысла деятель-ности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ми обучения, способствующими прорастанию субъектности являются собственные проекты, личностно-ориентированные задания, составление портфолио. Принципиально важно выстраивание студентами собственного плана деятельности, программы освоения изучаемого курса. С другой стороны, регламентация действий подопечного, излишний контроль за его шагами снижают ответственность и его замедляют личностный рост. Ставка делается на самодвижение, что востребует тьюторскую функцию преподавателя. Деятельность преподавателя – образовательный сервис, услуга, предоставляемая студенту как заказчику, имеющему собственные образовательные цели.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ъектно-ориентированный тип педагогического процесса с соответствующей общепедагогической технологией не противоречит общей тенденции перехода к открытому образованию (философский термин, принятый в мировой практике и отражающий социальные аспекты современного образования). Открытое образование имеет четыре основных характеристики /  /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 - развитие субъектности и индивидуальности человека, при активной его самореал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йся - субъект в ситуации вариативных образовательных возможностей, в которых он должен сделать ответственный выбо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средств постижения жизни, обеспечивающая целостность и многогранность опыта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ограниченно временными и пространственными рамками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Ст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поколения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сообразность с позиций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О типа П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го образования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8"/>
                <w:szCs w:val="28"/>
              </w:rPr>
            </w:pPr>
            <w:r>
              <w:rPr/>
              <w:t>Фиксация образовательного результата в форме компетенц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иат и Магистратура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8"/>
                <w:szCs w:val="28"/>
              </w:rPr>
            </w:pPr>
            <w:r>
              <w:rPr/>
              <w:t>Бакалавр и Магистр с профильной подготовко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иат – продуктивный тип ПП.</w:t>
            </w:r>
          </w:p>
          <w:p>
            <w:pPr>
              <w:pStyle w:val="Normal"/>
              <w:rPr/>
            </w:pPr>
            <w:r>
              <w:rPr/>
              <w:t>Магистратура – субъектно-ориентированный тип ПП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/>
            </w:pPr>
            <w:r>
              <w:rPr/>
              <w:t xml:space="preserve">Контент, информационные образовательные базы (ЭБС)****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/>
            </w:pPr>
            <w:r>
              <w:rPr/>
              <w:t xml:space="preserve">Е-сопровождение: сетевой УМК*****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8"/>
                <w:szCs w:val="28"/>
              </w:rPr>
            </w:pPr>
            <w:r>
              <w:rPr/>
              <w:t xml:space="preserve">АИБС с </w:t>
            </w:r>
            <w:r>
              <w:rPr>
                <w:lang w:val="en-US"/>
              </w:rPr>
              <w:t>web</w:t>
            </w:r>
            <w:r>
              <w:rPr/>
              <w:t>-поиском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8"/>
                <w:szCs w:val="28"/>
              </w:rPr>
            </w:pPr>
            <w:r>
              <w:rPr/>
              <w:t>БРС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8"/>
                <w:szCs w:val="28"/>
              </w:rPr>
            </w:pPr>
            <w:r>
              <w:rPr/>
              <w:t>КМС: модульный У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 выбору.***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/>
            </w:pPr>
            <w:r>
              <w:rPr/>
              <w:t>Индивидуальные образовательные программы (траектории)***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чет трудоемкости в кредитах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К с внешней оценкой (работодатель, обучающийся)*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Примечание</w:t>
      </w:r>
      <w:r>
        <w:rPr/>
        <w:t>: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/>
        <w:t xml:space="preserve">Ссылки из </w:t>
      </w:r>
      <w:r>
        <w:rPr>
          <w:iCs/>
        </w:rPr>
        <w:t xml:space="preserve">ФГОС ВПО : 050100 Педагогическое образование («бакалавр»)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*</w:t>
        <w:tab/>
        <w:t xml:space="preserve">«Высшее учебное заведение обязано обеспечивать гарантию качества подготовки, в том числе путем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60" w:leader="none"/>
        </w:tabs>
        <w:ind w:left="540" w:hanging="0"/>
        <w:jc w:val="both"/>
        <w:rPr/>
      </w:pPr>
      <w:r>
        <w:rPr/>
        <w:t xml:space="preserve">разработки стратегии по обеспечению качества подготовки выпускников с </w:t>
      </w:r>
      <w:r>
        <w:rPr>
          <w:u w:val="single"/>
        </w:rPr>
        <w:t>привлечением представителей работода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40" w:leader="none"/>
        </w:tabs>
        <w:ind w:left="540" w:hanging="0"/>
        <w:jc w:val="both"/>
        <w:rPr/>
      </w:pPr>
      <w:r>
        <w:rPr/>
        <w:t xml:space="preserve">регулярного проведения самообследования по согласованным критериям для оценки деятельности и сопоставления с другими образовательным учреждениями </w:t>
      </w:r>
      <w:r>
        <w:rPr>
          <w:u w:val="single"/>
        </w:rPr>
        <w:t>с привлечением представителей работодателей</w:t>
      </w:r>
      <w:r>
        <w:rPr/>
        <w:t>»</w:t>
        <w:tab/>
      </w:r>
      <w:r>
        <w:rPr>
          <w:i/>
          <w:iCs/>
        </w:rPr>
        <w:t>п.8.1.</w:t>
      </w:r>
    </w:p>
    <w:p>
      <w:pPr>
        <w:pStyle w:val="Normal"/>
        <w:tabs>
          <w:tab w:val="clear" w:pos="708"/>
          <w:tab w:val="left" w:pos="7740" w:leader="none"/>
        </w:tabs>
        <w:ind w:firstLine="720"/>
        <w:jc w:val="both"/>
        <w:rPr/>
      </w:pPr>
      <w:r>
        <w:rPr/>
        <w:t xml:space="preserve">«Обучающимся должна быть предоставлена возможность оценивания содержания, организации и качества учебного процесса в целом, а также работы преподавателей» </w:t>
        <w:tab/>
      </w:r>
      <w:r>
        <w:rPr>
          <w:i/>
          <w:iCs/>
        </w:rPr>
        <w:t>п.8.5.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** «Высшее учебное заведение обязано ежегодно обновлять ООП с учетом развития науки,… и социальной сферы» </w:t>
        <w:tab/>
        <w:t>п.7.1.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***«Вуз обязан обеспечить обучающимся  реальную возможность участвовать в формировании своей программы обучения, включая возможную разработку индивидуальных образовательных программ» </w:t>
        <w:tab/>
        <w:t>п.7.11.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****«Каждый обучающийся должен быть обеспечен доступом к ЭБС, содержащей  издания по основным изучаемым дисциплинам и сформированной по согласованию с правообладателями учебной и учебно-методической литературой. При этом должна быть обеспечена возможность осуществления одновременного индивидуального доступа к такой системе не менее чем для 25 % обучающихся» </w:t>
        <w:tab/>
        <w:tab/>
        <w:t>п.7.17.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****«Для обучающихся должен быть обеспечен доступ к современным профессиональным базам данных, информационным справочным и поисковым системам» </w:t>
        <w:tab/>
        <w:t xml:space="preserve">п.7.17.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*****«Содержание каждой дисциплины (модуля) должно быть представлено в сети Интернет или локальной сети ОУ» </w:t>
        <w:tab/>
        <w:t>п.7.17.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веденные в таблице сведения позволяют сделать вывод о том, что нормативные документы стандарта третьего поколения достаточно полно  учитывают научно-педагогических рекомендаций в достижении нового качества образования, востребованного социумом и нацеливают нас на реализацию субъектно-ориентированного типа ПП и подходов открыт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0" w:leader="none"/>
        </w:tabs>
        <w:ind w:left="714" w:hanging="357"/>
        <w:jc w:val="both"/>
        <w:rPr/>
      </w:pPr>
      <w:r>
        <w:rPr>
          <w:sz w:val="28"/>
          <w:szCs w:val="28"/>
        </w:rPr>
        <w:t>Приказ Президента Российской Федерации Д.Медведева ( Пр-271.  от 04 февраля 2010 г.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Юдин В.В. Технологическое проектирование педагогического процесса : монография. – М. : Университетская книга, 2008. –  30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Юдин, В.В. Педагогические основы Е-learning (статья)  // Высшее образование в России : научно-педагогический журнал Министерства образования. – 2008. – № 8. – С. 36-4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/>
      </w:pPr>
      <w:r>
        <w:rPr/>
        <w:t>2011-11-06</w:t>
      </w:r>
    </w:p>
    <w:sectPr>
      <w:type w:val="nextPage"/>
      <w:pgSz w:w="11906" w:h="16838"/>
      <w:pgMar w:left="1418" w:right="1134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1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7:49:00Z</dcterms:created>
  <dc:creator>Ника</dc:creator>
  <dc:description/>
  <cp:keywords/>
  <dc:language>en-US</dc:language>
  <cp:lastModifiedBy>Ника</cp:lastModifiedBy>
  <dcterms:modified xsi:type="dcterms:W3CDTF">2011-11-06T17:49:00Z</dcterms:modified>
  <cp:revision>2</cp:revision>
  <dc:subject/>
  <dc:title>Социальные запросы к образованию и ФГОС </dc:title>
</cp:coreProperties>
</file>